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be-BY"/>
        </w:rPr>
      </w:pPr>
      <w:r>
        <w:rPr>
          <w:b/>
          <w:lang w:val="be-BY"/>
        </w:rPr>
        <w:t xml:space="preserve">Вопросы к зачету по дисциплине </w:t>
      </w:r>
    </w:p>
    <w:p>
      <w:pPr>
        <w:pStyle w:val="Heading1"/>
        <w:jc w:val="center"/>
        <w:rPr/>
      </w:pPr>
      <w:r>
        <w:rPr>
          <w:b/>
          <w:lang w:val="be-BY"/>
        </w:rPr>
        <w:t>“</w:t>
      </w:r>
      <w:r>
        <w:rPr>
          <w:b/>
        </w:rPr>
        <w:t xml:space="preserve">Основы идеологии белорусского государства» </w:t>
      </w:r>
    </w:p>
    <w:p>
      <w:pPr>
        <w:pStyle w:val="Heading1"/>
        <w:jc w:val="center"/>
        <w:rPr>
          <w:b/>
          <w:b/>
        </w:rPr>
      </w:pPr>
      <w:r>
        <w:rPr>
          <w:b/>
          <w:lang w:val="be-BY"/>
        </w:rPr>
        <w:t>обязательного модуля “Политология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–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уч.год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Идеология и ее общественное предназначени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Становление представлений об идеологии в западном и белорусском обществ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Функции идеологии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Идеология и мировоззрение. Теории деидеологизации и реидеологизац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>Основные классификации идеологий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иберализм как идейно-политическое течение Запад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Консерватизм – идейная основа политики сохранения сложившихся форм общественной жизн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Социализм и его разновид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Национализм и подходы к его пониманию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Базовые социально-политические идеи анархизма, экологизма, глобализма, антиглобализма, религиозного фундаментализм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Государственная идеология как социально-политический феномен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Государственная идеолог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pl-PL"/>
        </w:rPr>
        <w:t>национальная идеология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pl-PL"/>
        </w:rPr>
        <w:t>национально-государственная идеолог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Роль идеологии государства как основы духовного единства народа, внутренней целостности и консолидации обществ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Культурно-историческая (цивилизационная), политическая, экономическая и социокультурная составляющие идеологии государств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Формирование белорусов как самобытной этнической общ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Становление белорусской национальной государствен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Провозглашение Республики Беларусь – начало нового этапа в развитии белорусского народа и его государствен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Традиционные (социокультурные) идеалы и ценности белорусского народа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Становление социокультурной самобытности белорусской общност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Проявление социокультурной самобытности белорусов в их национальном характер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</w:rPr>
        <w:t>Патриотизм как важнейшая эмоционально-психологическая составляющая самосознания белорусов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Конституция Республики Беларусь – форма юридического закрепления базовых положений белорусской национально-государственной идеологии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Республика – форма организации государственной власти (форма правления) в Беларуси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Права, свободы и гарантии их реализации в Конституции  Республики Беларус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Республика Беларусь – социальное правовое государство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Идеологическая политика в системе полномочий президента, Национального собрания и Правительства Республики Беларусь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Государственные герб, флаг и гимн Республики Беларусь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Стратегия общественного развития Беларуси в XXI веке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Идея социально-ориентированной рыночной экономики и особенности ее реализации в Республике Беларусь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Актуальные приоритеты внешнеполитической деятельности Республики Белару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icc</dc:creator>
  <dc:description/>
  <cp:keywords/>
  <dc:language>en-US</dc:language>
  <cp:lastModifiedBy>Yana Proleskovskaya</cp:lastModifiedBy>
  <cp:lastPrinted>2013-03-27T10:03:00Z</cp:lastPrinted>
  <dcterms:modified xsi:type="dcterms:W3CDTF">2019-05-15T07:27:00Z</dcterms:modified>
  <cp:revision>3</cp:revision>
  <dc:subject/>
  <dc:title>Основы идеологии белорусского государства</dc:title>
</cp:coreProperties>
</file>